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КУРСА «ЭЛЕКТРИЧЕСКАЯ ЧАСТЬ ГИДРОЭЛЕКТРОСТАНЦ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Структурная схема ГЭС. Выбор трансформатора блок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Структурная схема ГЭС. Укрупненные и объединенные блок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 xml:space="preserve">Основные параметры тр-ра. </w:t>
      </w:r>
      <w:r>
        <w:rPr>
          <w:i/>
        </w:rPr>
        <w:t>C</w:t>
      </w:r>
      <w:r>
        <w:rPr>
          <w:i/>
          <w:lang w:val="ru-RU"/>
        </w:rPr>
        <w:t xml:space="preserve">истематические и аварийные перегрузки 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Технико-экономическое сопоставление вариантов структурной схемы.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Метод приведенных затрат. Капиталовложения и издержки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Метод приведенных затрат. Издержки на потери электроэнерги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Метод приведенных затрат. Виды ущерба от недоотпуска электроэнерг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чет токов КЗ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стема относительных единиц. Базисные услов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чет токов КЗ. Схема замещения и её параметризаци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Расчет токов КЗ. Начальное значение периодической составляющей тока КЗ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чет токов КЗ. Ударный ток КЗ. Постоянная времени затухания апериодической составляющей тока КЗ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грев проводников продолжительным током. Выбор сечения проводник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ор коммутационных аппаратов и измерительных трансформаторов по условиям продолжительного режим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рмическое действие тока КЗ. Проверка проводника на термическую стойкость токам КЗ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рмическое действие тока КЗ. Проверка аппаратов на термическую стойкость токам КЗ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истематические и аварийные перегрузки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еспечение термической стойкости кабелей. Выбор реактор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Электродинамическое действие тока КЗ. Проверка проводников и аппаратов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Собственные нужды ГЭС. Классификация. Рабочие и резервные трансформаторы собственных нужд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Собственные нужды ГЭС: блочные, агрегатные и общестанционные. Схемы построения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Методы и средства ограничения уровня токов КЗ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Схемы распределительных устройств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Системы возбуждения гидрогенераторов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Устройство автоматического гашения электромагнитного поля гидрогенераторов (АГП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>Устройство автоматического регулирования возбуждения гидрогенераторов (АРВ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Установки постоянного тока с аккумуляторными батарея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рмальные режимы работы синхронных генерато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6"/>
        <w:gridCol w:w="3252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препода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ы «Электрические станции»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 Ч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27:00Z</dcterms:created>
  <dc:creator>Tcho</dc:creator>
  <dc:description/>
  <cp:keywords/>
  <dc:language>en-US</dc:language>
  <cp:lastModifiedBy>teuron</cp:lastModifiedBy>
  <cp:lastPrinted>2008-12-15T15:49:00Z</cp:lastPrinted>
  <dcterms:modified xsi:type="dcterms:W3CDTF">2010-01-17T08:13:00Z</dcterms:modified>
  <cp:revision>1</cp:revision>
  <dc:subject/>
  <dc:title>1</dc:title>
</cp:coreProperties>
</file>